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Style w:val="St"/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Style w:val="St"/>
          <w:rFonts w:cs="Times New Roman" w:ascii="Times New Roman" w:hAnsi="Times New Roman"/>
          <w:b/>
          <w:sz w:val="24"/>
          <w:szCs w:val="24"/>
          <w:u w:val="single"/>
        </w:rPr>
        <w:t>Лек</w:t>
      </w:r>
      <w:r>
        <w:rPr>
          <w:rStyle w:val="St"/>
          <w:rFonts w:cs="Times New Roman" w:ascii="Times New Roman" w:hAnsi="Times New Roman"/>
          <w:b/>
          <w:sz w:val="24"/>
          <w:szCs w:val="24"/>
          <w:u w:val="single"/>
          <w:lang w:val="uk-UA"/>
        </w:rPr>
        <w:t>ція 7</w:t>
      </w:r>
    </w:p>
    <w:p>
      <w:pPr>
        <w:pStyle w:val="Normal"/>
        <w:spacing w:lineRule="auto" w:line="240" w:before="0" w:after="0"/>
        <w:ind w:firstLine="709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Style w:val="St"/>
          <w:rFonts w:cs="Times New Roman" w:ascii="Times New Roman" w:hAnsi="Times New Roman"/>
          <w:b/>
          <w:sz w:val="24"/>
          <w:szCs w:val="24"/>
          <w:u w:val="single"/>
        </w:rPr>
        <w:t>Тема: Іонізуюче випромінювання</w:t>
      </w:r>
    </w:p>
    <w:p>
      <w:pPr>
        <w:pStyle w:val="Normal"/>
        <w:spacing w:lineRule="auto" w:line="240" w:before="0" w:after="0"/>
        <w:ind w:firstLine="709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. Поняття «іонізуюче випромінюван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онізуюче випромінювання - це випромінювання, яке перетворює нейтральні молекули в агресивні іони і вільні радикали. При цьому вільні радикали, що з'явилися в клітині, запускають ланцюгову реакцію появи нових вільних радикалів, що призводить до накопичення в клітині великої кількості пошкоджених моле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-Б +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промені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</w:t>
      </w:r>
      <w:r>
        <w:rPr>
          <w:rFonts w:ascii="Times New Roman" w:hAnsi="Times New Roman" w:cs="Times New Roman" w:eastAsia="Arial Unicode MS"/>
          <w:sz w:val="24"/>
          <w:szCs w:val="24"/>
        </w:rPr>
        <w:t>ㆍ</w:t>
      </w:r>
      <w:r>
        <w:rPr>
          <w:rFonts w:cs="Times New Roman" w:ascii="Times New Roman" w:hAnsi="Times New Roman"/>
          <w:sz w:val="24"/>
          <w:szCs w:val="24"/>
          <w:lang w:val="uk-UA"/>
        </w:rPr>
        <w:t>+ Б</w:t>
      </w:r>
      <w:r>
        <w:rPr>
          <w:rFonts w:ascii="Times New Roman" w:hAnsi="Times New Roman" w:cs="Times New Roman" w:eastAsia="Arial Unicode MS"/>
          <w:sz w:val="24"/>
          <w:szCs w:val="24"/>
        </w:rPr>
        <w:t>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Г  + А</w:t>
      </w:r>
      <w:r>
        <w:rPr>
          <w:rFonts w:ascii="Times New Roman" w:hAnsi="Times New Roman" w:cs="Times New Roman" w:eastAsia="Arial Unicode MS"/>
          <w:sz w:val="24"/>
          <w:szCs w:val="24"/>
        </w:rPr>
        <w:t>ㆍ</w:t>
      </w:r>
      <w:r>
        <w:rPr>
          <w:rFonts w:ascii="Symbol" w:hAnsi="Symbol" w:cs="Symbol" w:eastAsia="Symbol"/>
          <w:sz w:val="24"/>
          <w:szCs w:val="24"/>
        </w:rPr>
        <w:t>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-А + Г</w:t>
      </w:r>
      <w:r>
        <w:rPr>
          <w:rFonts w:ascii="Times New Roman" w:hAnsi="Times New Roman" w:cs="Times New Roman" w:eastAsia="Arial Unicode MS"/>
          <w:sz w:val="24"/>
          <w:szCs w:val="24"/>
        </w:rPr>
        <w:t>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: А-Б, В-Г – </w:t>
      </w:r>
      <w:r>
        <w:rPr>
          <w:rFonts w:cs="Times New Roman" w:ascii="Times New Roman" w:hAnsi="Times New Roman"/>
          <w:sz w:val="24"/>
          <w:szCs w:val="24"/>
          <w:lang w:val="uk-UA"/>
        </w:rPr>
        <w:t>звичайні молекули клітини</w:t>
      </w:r>
      <w:r>
        <w:rPr>
          <w:rFonts w:cs="Times New Roman" w:ascii="Times New Roman" w:hAnsi="Times New Roman"/>
          <w:sz w:val="24"/>
          <w:szCs w:val="24"/>
        </w:rPr>
        <w:t>; А</w:t>
      </w:r>
      <w:r>
        <w:rPr>
          <w:rFonts w:ascii="Times New Roman" w:hAnsi="Times New Roman" w:cs="Times New Roman" w:eastAsia="Arial Unicode MS"/>
          <w:sz w:val="24"/>
          <w:szCs w:val="24"/>
        </w:rPr>
        <w:t>ㆍ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ascii="Times New Roman" w:hAnsi="Times New Roman" w:cs="Times New Roman" w:eastAsia="Arial Unicode MS"/>
          <w:sz w:val="24"/>
          <w:szCs w:val="24"/>
        </w:rPr>
        <w:t>ㆍ</w:t>
      </w:r>
      <w:r>
        <w:rPr>
          <w:rFonts w:eastAsia="Arial Unicode MS" w:cs="Times New Roman" w:ascii="Times New Roman" w:hAnsi="Times New Roman"/>
          <w:sz w:val="24"/>
          <w:szCs w:val="24"/>
        </w:rPr>
        <w:t>- вільні радикали, що з'явилися в кліт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ині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результаті впливу на неї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променів</w:t>
      </w:r>
      <w:r>
        <w:rPr>
          <w:rFonts w:cs="Times New Roman" w:ascii="Times New Roman" w:hAnsi="Times New Roman"/>
          <w:sz w:val="24"/>
          <w:szCs w:val="24"/>
        </w:rPr>
        <w:t>; В-А – бракована молекула; Г</w:t>
      </w:r>
      <w:r>
        <w:rPr>
          <w:rFonts w:ascii="Times New Roman" w:hAnsi="Times New Roman" w:cs="Times New Roman" w:eastAsia="Arial Unicode MS"/>
          <w:sz w:val="24"/>
          <w:szCs w:val="24"/>
        </w:rPr>
        <w:t>ㆍ</w:t>
      </w:r>
      <w:r>
        <w:rPr>
          <w:rFonts w:eastAsia="Arial Unicode MS" w:cs="Times New Roman" w:ascii="Times New Roman" w:hAnsi="Times New Roman"/>
          <w:sz w:val="24"/>
          <w:szCs w:val="24"/>
        </w:rPr>
        <w:t>- вторинний вільний радикал, що утворився в кліт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ині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ході ланцюгової реакції,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яка була виклика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ервинними вільними радик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Іонізуюч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ою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ією володіють: 1) короткі електромагнітні хвилі (рентгенівські і гамма-промені); 2) а також елементарні частинки (електрони, позитрони, нейтрони, протони та ін.),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я</w:t>
      </w:r>
      <w:r>
        <w:rPr>
          <w:rFonts w:eastAsia="Arial Unicode MS" w:cs="Times New Roman" w:ascii="Times New Roman" w:hAnsi="Times New Roman"/>
          <w:sz w:val="24"/>
          <w:szCs w:val="24"/>
        </w:rPr>
        <w:t>кі рухаються з великою швидкіст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. Джерела іонізуючого випромін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сновні природні джерела іонізуючого випромінюв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адіоактивний розпад природних ізотопів хімічних елементів, що входять до складу мінералів і гірських порід (урану, радію, торію, і т.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дходження на поверхню Землі космогенних радіоактивних елементів, які формуються в результаті взаємодії первинного галактичного випромінювання з атмосферними газами Землі. Наприклад, взаємодія нейтронів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) галактичного випромінювання з атомами азоту (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) атмосферного повітря призводить до утворення радіоактивного вуглецю (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*), який надалі у складі вуглекислого газу потрапляє в клітини рослин і, за трофічним ланцюгом, в організм тварин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* +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і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і техногенні джерела іонізуючого випромінюв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адання в атмосферу радіоактивних елементів в результаті спалювання при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вугілля, торфу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користання в будівництві природних радіоактивних бу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вельних </w:t>
      </w:r>
      <w:r>
        <w:rPr>
          <w:rFonts w:cs="Times New Roman" w:ascii="Times New Roman" w:hAnsi="Times New Roman"/>
          <w:sz w:val="24"/>
          <w:szCs w:val="24"/>
        </w:rPr>
        <w:t>матеріалів (граніти, піски, вапняки і т.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плавка сталі, чавуну та інших металів з радіоактивних р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</w:t>
      </w:r>
      <w:r>
        <w:rPr>
          <w:rFonts w:cs="Times New Roman" w:ascii="Times New Roman" w:hAnsi="Times New Roman"/>
          <w:sz w:val="24"/>
          <w:szCs w:val="24"/>
          <w:lang w:val="uk-UA"/>
        </w:rPr>
        <w:t>ення</w:t>
      </w:r>
      <w:r>
        <w:rPr>
          <w:rFonts w:cs="Times New Roman" w:ascii="Times New Roman" w:hAnsi="Times New Roman"/>
          <w:sz w:val="24"/>
          <w:szCs w:val="24"/>
        </w:rPr>
        <w:t xml:space="preserve"> на поля добрив, вироблених з природних радіоактивних апатитів</w:t>
      </w:r>
      <w:r>
        <w:rPr>
          <w:rFonts w:cs="Times New Roman" w:ascii="Times New Roman" w:hAnsi="Times New Roman"/>
          <w:sz w:val="24"/>
          <w:szCs w:val="24"/>
          <w:lang w:val="uk-UA"/>
        </w:rPr>
        <w:t>, селітр і т.н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діоактивне забруднення середовища пов'язане з роботою спеціального діагностичного медичного та технологічного обладнання, пов'язане з роботою атомних електростанцій, з захороненням радіоактивних відходів, проведенням ядерних військових випробувань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овнішні та внутрішні джерела іонізуючого випромін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джерело іонізуючого випромінювання знаходиться в навколишньому середовищі - то таке джерело є зовнішнім, а якщо джерело знаходиться всередині організму і його клітин - таке джерело іонізуючого випромінювання є внутрішні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едину організму радіонукліди потрапляють з повітрям (інгаляційний шлях надходження радіонуклідів), а також з водою, мінеральними і органічними поживними речовинами (пероральний шлях надходження радіонуклідів). Проведені дослідження показали, що в тілі людини масою 70 кг присутній приблизно 17 - 18 мг радіоізотопів і за добу відбувається близько 705 мільйонів радіоактивних розпадів ізотопів урану, торію, калію, радію, вуглецю, водню і полонію (див.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аблиц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</w:t>
      </w:r>
      <w:r>
        <w:rPr>
          <w:rFonts w:cs="Times New Roman" w:ascii="Times New Roman" w:hAnsi="Times New Roman"/>
          <w:sz w:val="24"/>
          <w:szCs w:val="24"/>
          <w:lang w:val="uk-UA"/>
        </w:rPr>
        <w:t>клад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Са +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;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uk-UA"/>
        </w:rPr>
        <w:t>При цьому, якщо радіоактивний вуглець вбудувався в ДНК клітини, то після його розпаду і заміщення на азот - в ДНК клітини з'являється мутаці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я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міст природних радіонуклідів і рівень природної радіоактивності в тілі людини масою 70 к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5"/>
        <w:gridCol w:w="3178"/>
      </w:tblGrid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ук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льний вміст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розпад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у: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т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к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т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к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т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000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т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п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т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т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п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т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035" cy="4190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t>Карта природно</w:t>
      </w:r>
      <w:r>
        <w:rPr>
          <w:rFonts w:eastAsia="Times New Roman" w:cs="Times New Roman" w:ascii="Times New Roman" w:hAnsi="Times New Roman"/>
          <w:lang w:val="uk-UA" w:eastAsia="en-US"/>
        </w:rPr>
        <w:t>ї</w:t>
      </w:r>
      <w:r>
        <w:rPr>
          <w:rFonts w:eastAsia="Times New Roman" w:cs="Times New Roman" w:ascii="Times New Roman" w:hAnsi="Times New Roman"/>
          <w:lang w:val="en-US" w:eastAsia="en-US"/>
        </w:rPr>
        <w:t xml:space="preserve"> радіоактивності на території України (за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https://yandex.fr/images/search?img_url</w:t>
        </w:r>
      </w:hyperlink>
      <w:r>
        <w:rPr>
          <w:rFonts w:eastAsia="Times New Roman" w:cs="Times New Roman" w:ascii="Times New Roman" w:hAnsi="Times New Roman"/>
          <w:lang w:val="en-US" w:eastAsia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. Біологічна дія іонізуючого випромінювання на живі організ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ологічна дія іонізуючого випромінювання на живі організми залежить: а) від отриманої дози випромінювання; б) від типу випромінювання (гамма-промені мають максимальну проникаючу здатність, але не несуть великого запасу енергії; тоді як альфа-частинки - хоча і не мають високої проникаючої здатності, але, потрапивши всередину організму наносять дуже велику шкоду, оскільки несуть дуже великий запас енергії і т.п.); в) від видової та індивідуальної стійкості організмів до шкідливої дії іонізуючого випромінювання (в обшивці ядерних реакторів живуть бактерії </w:t>
      </w:r>
      <w:r>
        <w:rPr>
          <w:rFonts w:cs="Times New Roman" w:ascii="Times New Roman" w:hAnsi="Times New Roman"/>
          <w:i/>
          <w:sz w:val="24"/>
          <w:szCs w:val="24"/>
        </w:rPr>
        <w:t>Deinicocc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dioduran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уже стійкі до радіації завдяки надінтенсивній роботі ферментів репарації ДН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іологічна дія малих природних доз іонізуючого випромінювання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абораторні досліди з рослинами, грибами і тваринами показали, що повне ізолювання живих організмів від дії малих природних доз іонізуючого випромінювання - погіршує обмін речовин в клітинах, зупиняє ріст і поділ клітин, в результаті - організм починає хворіти і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і дослідження свідчать про те, що навіть в звичайних, не стресових умовах в ДНК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вляються пошкодження</w:t>
      </w:r>
      <w:r>
        <w:rPr>
          <w:rFonts w:cs="Times New Roman" w:ascii="Times New Roman" w:hAnsi="Times New Roman"/>
          <w:sz w:val="24"/>
          <w:szCs w:val="24"/>
        </w:rPr>
        <w:t>, викликані тепловим рухом атомів в молекулах ДН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алі природні дози іонізуючого випромінювання активують включення процесів лагодження ДНК і процесів руйнування відпрацьованих молекул. </w:t>
      </w:r>
      <w:r>
        <w:rPr>
          <w:rFonts w:cs="Times New Roman" w:ascii="Times New Roman" w:hAnsi="Times New Roman"/>
          <w:sz w:val="24"/>
          <w:szCs w:val="24"/>
        </w:rPr>
        <w:t>Це, в кінцевому підсумку, сприяє рос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  <w:t>поділу</w:t>
      </w:r>
      <w:r>
        <w:rPr>
          <w:rFonts w:cs="Times New Roman" w:ascii="Times New Roman" w:hAnsi="Times New Roman"/>
          <w:sz w:val="24"/>
          <w:szCs w:val="24"/>
        </w:rPr>
        <w:t xml:space="preserve"> здорових клітин, а клітини, у яких поломки неможливо полагодити - включають р53-залежний апоптоз і самознищу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ь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іологічна дія доз іонізуючого випромінювання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які </w:t>
      </w:r>
      <w:r>
        <w:rPr>
          <w:rFonts w:cs="Times New Roman" w:ascii="Times New Roman" w:hAnsi="Times New Roman"/>
          <w:sz w:val="24"/>
          <w:szCs w:val="24"/>
          <w:u w:val="single"/>
        </w:rPr>
        <w:t>кілька перевищують природний фон. Явище радіаційного гормезис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аліз даних медичної статистики показав, що люди, які пережили бомбардування Хіросими і Нагасакі (ті, хто не загинув і не помер в перші п'ять років після ядерного вибуху) - менше хворіють, у порівнянні з неопроміненими японцями. Військовослужбовці ядерних полігонів, працівники атомних електростанцій, робочі уранових рудників, жителі регіонів з дуже високим рівнем природної радіації - хворіють, як правило, рідше, ніж люди, які піддаються тільки низьким природним дозам іонізуючого випроміню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адіаційний гормези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позитивний вплив на живі організми іонізуючої радіації в дозах, які кілька перевищують природний фон. </w:t>
      </w:r>
      <w:r>
        <w:rPr>
          <w:rFonts w:cs="Times New Roman" w:ascii="Times New Roman" w:hAnsi="Times New Roman"/>
          <w:sz w:val="24"/>
          <w:szCs w:val="24"/>
        </w:rPr>
        <w:t xml:space="preserve">Проведені дослідження показали, що такі, кілька підвищені дози випромінювання, збільшують кількість поломок ДНК. </w:t>
      </w:r>
      <w:r>
        <w:rPr>
          <w:rFonts w:cs="Times New Roman" w:ascii="Times New Roman" w:hAnsi="Times New Roman"/>
          <w:sz w:val="24"/>
          <w:szCs w:val="24"/>
          <w:lang w:val="uk-UA"/>
        </w:rPr>
        <w:t>Позитивний ефект кілька підвищених доз іонізуючого випромінювання на живі організми пов'язаний з тим, що в клітинах активуються процеси репарації (лагодження) молекул ДНК і деградації старих і бракованих молекул, а поломки, які виникають в кодуючій частини молекул ДНК, знищуються за допомогою р53-незалежного апоптозу або імунною системою. Однак, при цьому відбувається накопичення мутацій в тій частині ДНК, яка мовчить у даної особини - і це може становити потенційну небезпеку радіаційного гормезису для наступних поколінь (тому що мовчазні ділянки в результаті перекомбінації генетичного матеріалу, деметилювання ДНК і т.п. - можуть у нащадків стати актив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3485" cy="16567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  <w:t>Санаторій в м. Хмельник, Україна, в якому лікування проводять за допомогою радіоактивних радонових ванн (за http://radon.com.ua/uk/radonovye-vanny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* На півострові Керал, Індія, на поверхню виходять високорадіоактивні породи. В результаті, природний фон радіоактивності на даній території в багато разів перевищує середній фон по Землі. Однак, місцеве корінне населення досить комфортно почуває себе в умовах, небезпечних для жителів інших територі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е, аналіз ДНК виявив у місцевого населення, порівняно з іншими жителями Землі, накопичення мутацій в генах, які мовчать. Таким чином, радіаційний гормезис може становити потенційну небезпеку для наступних поколінь жителів півострова Ке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іологічна дія середніх і високих доз іонізуючого випромінюв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ні і високі дози іонізуючого випромінювання викликають розриви в ДНК і появу в клітині вільних радикалів, які за ланцюговою реакцією, пошкоджують ліпіди, білки, РНК, ДНК і інші молекули в клітині. Накопичення пошкоджених молекул </w:t>
      </w:r>
      <w:r>
        <w:rPr>
          <w:rFonts w:cs="Times New Roman" w:ascii="Times New Roman" w:hAnsi="Times New Roman"/>
          <w:sz w:val="24"/>
          <w:szCs w:val="24"/>
        </w:rPr>
        <w:t xml:space="preserve">призводить до включення в клітин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них програм: </w:t>
      </w:r>
      <w:r>
        <w:rPr>
          <w:rFonts w:cs="Times New Roman" w:ascii="Times New Roman" w:hAnsi="Times New Roman"/>
          <w:sz w:val="24"/>
          <w:szCs w:val="24"/>
        </w:rPr>
        <w:t>лагодження ДНК, деградації бракованих молекул, самознищення сильно пошкоджених клітин через р53-залежний апоптоз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ультат дії середніх і високих доз іонізуючого випромінювання буде залежати від ефективності захисних механізмів організму: від розвитку хвороб внаслідок порушення роботи ДНК до загибелі окремих клітин і цілого організму, за умови, якщо значна кількість пошкоджених молекул в клітинах призвела до запуску програми на самознищ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іологічн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і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діонуклідів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ізного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пу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 дослідження особливостей накопичення радіонуклідів різного типу в клітинах і тканинах живих організмів, наведені в табли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аблиця. Біологічна дія радіонуклідів різного ти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00"/>
        <w:gridCol w:w="1669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ук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промінювання, який він дає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напіврозпаду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ня в живих тканинах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-131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оміню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щитовидній залоз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-228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проміню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інці, селезінці, кістковому мозку, наднир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лоз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альт-60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проміню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інці і селезінц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-90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проміню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істковій тканин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-137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проміню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'язовій тканині, в печінці, в нирк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-226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проміню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істк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-239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проміню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0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шечнику, в печінц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іологічна дія радіонуклідів різного типу залеж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ід їх здатності перетворювати нейтральні молекули в агресивні іони і вільні радикали (наприклад, нейтронне і протонне випромінювання є більш небезпечним, ніж гамма-, рентгенівське і бета-випромінюванн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ід місця накопичення радіонуклідів в тканинах живих організмів (наприклад, накопичення в кістковому мозку є більш небезпечним, ніж в м'яз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ід швидкості виведення радіонуклідів з організму (наприклад, уран і торій - накопичуються в кістках. Але, період напіввиведення урану становить 450 діб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ді як торію - 60 рокі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ід швидкості радіоактивного розпаду радіонуклі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 радіонуклідів, наведених у таблиці, три - є випромінювачами альфа-частинок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випромінювання): торій-228, радій-226 і полоній-239. Як Ви думаєте, який з цих трьох радіонуклідів є найбільш небезпечним? Найнебезпечнішим є торій-228, оскільки у нього найкоротший період напіврозпаду і, отже, при одн</w:t>
      </w:r>
      <w:r>
        <w:rPr>
          <w:rFonts w:cs="Times New Roman" w:ascii="Times New Roman" w:hAnsi="Times New Roman"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sz w:val="24"/>
          <w:szCs w:val="24"/>
        </w:rPr>
        <w:t xml:space="preserve"> і т</w:t>
      </w:r>
      <w:r>
        <w:rPr>
          <w:rFonts w:cs="Times New Roman" w:ascii="Times New Roman" w:hAnsi="Times New Roman"/>
          <w:sz w:val="24"/>
          <w:szCs w:val="24"/>
          <w:lang w:val="uk-UA"/>
        </w:rPr>
        <w:t>ій самій</w:t>
      </w:r>
      <w:r>
        <w:rPr>
          <w:rFonts w:cs="Times New Roman" w:ascii="Times New Roman" w:hAnsi="Times New Roman"/>
          <w:sz w:val="24"/>
          <w:szCs w:val="24"/>
        </w:rPr>
        <w:t xml:space="preserve"> кількості радіонуклідів, при розпаді торію-228 організм за більш короткий термін отримає таку ж дозу опромінення, як при розпаді інших альфа-випромінювач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ивн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>сть рад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>онук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– це кількість радіоактивних розпадів за одиницю часу. Вимірюється в беккерелях: 1 Бк = 1 розпад за 1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ито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ктивн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>сть рад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>онук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– це активність, яка припадає на одиницю маси речовини джерела. Вимірюється в Бк/кг. Це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оказник вказує на кількість радіоактивних розпадів за 1 секунду</w:t>
      </w:r>
      <w:r>
        <w:rPr>
          <w:rFonts w:cs="Times New Roman" w:ascii="Times New Roman" w:hAnsi="Times New Roman"/>
          <w:sz w:val="24"/>
          <w:szCs w:val="24"/>
          <w:lang w:val="uk-UA"/>
        </w:rPr>
        <w:t>, які</w:t>
      </w:r>
      <w:r>
        <w:rPr>
          <w:rFonts w:cs="Times New Roman" w:ascii="Times New Roman" w:hAnsi="Times New Roman"/>
          <w:sz w:val="24"/>
          <w:szCs w:val="24"/>
        </w:rPr>
        <w:t xml:space="preserve"> припадають на 1 кг речовини радіоактивного джер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. Механізми самозахисту організмів, причини та наслідки неадаптації організмів до дії іонізуючого випромін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еханізми самозахисту організмів від дії іонізуючого випромінюв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клю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</w:rPr>
        <w:t>репарації ДН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ключення механізмів деградації бракованих молекул (через протеосоми, лізосоми,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утофаг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і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ключення програми гіпермутагенеза (мутаційного вибуху) - для можливого придбання організмом корисних мутацій (при гормезис</w:t>
      </w:r>
      <w:r>
        <w:rPr>
          <w:rFonts w:cs="Times New Roman" w:ascii="Times New Roman" w:hAnsi="Times New Roman"/>
          <w:sz w:val="24"/>
          <w:szCs w:val="24"/>
          <w:lang w:val="uk-UA"/>
        </w:rPr>
        <w:t>них дозах опроміне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також </w:t>
      </w:r>
      <w:r>
        <w:rPr>
          <w:rFonts w:cs="Times New Roman" w:ascii="Times New Roman" w:hAnsi="Times New Roman"/>
          <w:sz w:val="24"/>
          <w:szCs w:val="24"/>
        </w:rPr>
        <w:t>при дії середніх і високих доз радіації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) включення р53-залежного апоптозу (при будь-яких дозах радіації), р53-незалежного апоптозу (при гормез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сних дозах радіації), активування імунної системи (при гормез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сних дозах радіації) - при появі в клітинах поломок, які неможливо усун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слідки неадаптаціі організмів до дії іонізуючого випромін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>: а) смерть окремих клітин і цілих організмів; б) передчасне старіння через припинення поділу  стовбурових клітин, які оновлюють тканини організму; в) розвиток хвороб, поява злоякісних пухлин, поява вроджених каліц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52600" cy="1415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енева хвороб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9220" cy="1343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менева хвороб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Загибель клітин шкіри – один з проявів даної хворо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*У телемарафоні через рік після Чорнобильської аварії була показана родина - на дивані сиділа бабуся і два дід</w:t>
      </w:r>
      <w:r>
        <w:rPr>
          <w:rFonts w:cs="Times New Roman" w:ascii="Times New Roman" w:hAnsi="Times New Roman"/>
          <w:sz w:val="24"/>
          <w:szCs w:val="24"/>
          <w:lang w:val="uk-UA"/>
        </w:rPr>
        <w:t>усі</w:t>
      </w:r>
      <w:r>
        <w:rPr>
          <w:rFonts w:cs="Times New Roman" w:ascii="Times New Roman" w:hAnsi="Times New Roman"/>
          <w:sz w:val="24"/>
          <w:szCs w:val="24"/>
        </w:rPr>
        <w:t>. Один зі старожилів - 25-річний хлопець-вертольотчик, який облітав саркофаг Чорнобильської АЕС в 1986 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рез величезну доз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іонізуючого випромінювання багато його колег померли від променевої хвороби, а в його організмі через накопичення великої кількості поломок в молекулах ДНК, включилася програма передчасного стар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7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0720" cy="1467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Style w:val="S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93775" cy="142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фотографіях наведені приклади мутагенної та тератогенної дії високих доз іонізуючого випромінювання на тварин і людей після аварії на Чорнобильській А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305" cy="38874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арта забруднення території України радіоактивним цезієм-137 в наслідок техногенної катастрофи на Чорнобильській АЕС в 1986 р. В цілому, в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 результаті Чорнобильської катастрофи територія України була забруднена радіонуклідами цезію, стронцію, америцію, плутонію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(за </w:t>
      </w:r>
      <w:hyperlink r:id="rId10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val="uk-UA" w:eastAsia="ru-RU"/>
          </w:rPr>
          <w:t>http://chornobyl.in.ua/uk/</w:t>
        </w:r>
      </w:hyperlink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 karty-radiacia-ukraina.html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чини неадаптаціі організмів до високих доз іонізуючого випромінюван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при великій потужності дози іонізуючого випромінювання (кількість випромінювання, що впливає на організм в одиницю часу) - організм не встигає включити програму самозахис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якщо доза іонізуючого опромінення перевищує поріг видової адаптації даного організму – в цьому випадку організм не має генетичних ресурсів для включення програми самозахисту від такого рівня впл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мовах інтенсивного впливу іонізуючого випромінювання - організми здатні набувати адаптації до таких умов. Наприклад, сучасні бактерії </w:t>
      </w:r>
      <w:r>
        <w:rPr>
          <w:rFonts w:cs="Times New Roman" w:ascii="Times New Roman" w:hAnsi="Times New Roman"/>
          <w:i/>
          <w:sz w:val="24"/>
          <w:szCs w:val="24"/>
        </w:rPr>
        <w:t>Deinococcus radiodurance</w:t>
      </w:r>
      <w:r>
        <w:rPr>
          <w:rFonts w:cs="Times New Roman" w:ascii="Times New Roman" w:hAnsi="Times New Roman"/>
          <w:sz w:val="24"/>
          <w:szCs w:val="24"/>
        </w:rPr>
        <w:t xml:space="preserve"> живуть в ріди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яка</w:t>
      </w:r>
      <w:r>
        <w:rPr>
          <w:rFonts w:cs="Times New Roman" w:ascii="Times New Roman" w:hAnsi="Times New Roman"/>
          <w:sz w:val="24"/>
          <w:szCs w:val="24"/>
        </w:rPr>
        <w:t xml:space="preserve"> охолоджує ядерні реактори, і є гіперс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uk-UA"/>
        </w:rPr>
        <w:t>кими</w:t>
      </w:r>
      <w:r>
        <w:rPr>
          <w:rFonts w:cs="Times New Roman" w:ascii="Times New Roman" w:hAnsi="Times New Roman"/>
          <w:sz w:val="24"/>
          <w:szCs w:val="24"/>
        </w:rPr>
        <w:t xml:space="preserve"> до іонізуючого випромінювання за рахунок суперпотужної системи лагодження молекул ДНК (ця бактерія може полагодити понад 100 дв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тевих розривів ДНК на своїй хромосом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одну секунду</w:t>
      </w:r>
      <w:r>
        <w:rPr>
          <w:rFonts w:cs="Times New Roman" w:ascii="Times New Roman" w:hAnsi="Times New Roman"/>
          <w:sz w:val="24"/>
          <w:szCs w:val="24"/>
        </w:rPr>
        <w:t>). У зоні відчуження Чорнобильської АЕС знайдені гриби, які не тільки добре переносять підвищений рівень радіоактивності навколишнього середовища, а й виявляють радіотропізм (тобто, ростуть у напрямку до джерела іонізуючого випромінювання) і перейшли до радіотроф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, (тобто, до вилучення енергії, що утворилася в результаті радіоактивного розпаду)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Архебактерії </w:t>
      </w:r>
      <w:r>
        <w:rPr>
          <w:rFonts w:cs="Times New Roman" w:ascii="Times New Roman" w:hAnsi="Times New Roman"/>
          <w:i/>
          <w:sz w:val="24"/>
          <w:szCs w:val="24"/>
        </w:rPr>
        <w:t>Pyrococcus furiosus</w:t>
      </w:r>
      <w:r>
        <w:rPr>
          <w:rFonts w:cs="Times New Roman" w:ascii="Times New Roman" w:hAnsi="Times New Roman"/>
          <w:sz w:val="24"/>
          <w:szCs w:val="24"/>
        </w:rPr>
        <w:t xml:space="preserve"> живуть в гарячих джерелах при температурі +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Виявилося, що ці архебактер</w:t>
      </w:r>
      <w:r>
        <w:rPr>
          <w:rFonts w:cs="Times New Roman" w:ascii="Times New Roman" w:hAnsi="Times New Roman"/>
          <w:sz w:val="24"/>
          <w:szCs w:val="24"/>
          <w:lang w:val="uk-UA"/>
        </w:rPr>
        <w:t>ії є</w:t>
      </w:r>
      <w:r>
        <w:rPr>
          <w:rFonts w:cs="Times New Roman" w:ascii="Times New Roman" w:hAnsi="Times New Roman"/>
          <w:sz w:val="24"/>
          <w:szCs w:val="24"/>
        </w:rPr>
        <w:t xml:space="preserve"> в 20 разів більш стійк</w:t>
      </w:r>
      <w:r>
        <w:rPr>
          <w:rFonts w:cs="Times New Roman" w:ascii="Times New Roman" w:hAnsi="Times New Roman"/>
          <w:sz w:val="24"/>
          <w:szCs w:val="24"/>
          <w:lang w:val="uk-UA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до іонізуючого випромінювання і ультрафіолету, ніж звичайні архебактер</w:t>
      </w:r>
      <w:r>
        <w:rPr>
          <w:rFonts w:cs="Times New Roman" w:ascii="Times New Roman" w:hAnsi="Times New Roman"/>
          <w:sz w:val="24"/>
          <w:szCs w:val="24"/>
          <w:lang w:val="uk-UA"/>
        </w:rPr>
        <w:t>ії</w:t>
      </w:r>
      <w:r>
        <w:rPr>
          <w:rFonts w:cs="Times New Roman" w:ascii="Times New Roman" w:hAnsi="Times New Roman"/>
          <w:sz w:val="24"/>
          <w:szCs w:val="24"/>
        </w:rPr>
        <w:t xml:space="preserve"> і бактерії за рахунок дуже якісного механізму репарації молекул ДНК і особливої стійкості білкі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</w:t>
      </w:r>
      <w:r>
        <w:rPr>
          <w:rFonts w:cs="Times New Roman" w:ascii="Times New Roman" w:hAnsi="Times New Roman"/>
          <w:sz w:val="24"/>
          <w:szCs w:val="24"/>
        </w:rPr>
        <w:t>структурують молекули Д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Радіотропізм - це спрямований рост організмів в сторону джерела іонізуючого випромінювання. Поява радіотропізма у грибів, що мешкають в Чорнобильській зоні відчуження, навела дослідників на думку, що ці гриби в результаті мутагенезу придбали здатність до радіотрофії - тобто здатність отримувати і потім використовувати для своїх внутрішньоклітинних процесів енергію радіоактивного розпаду. Відомо, що основним джерелом енергії для внутрішньоклітинних процесів у звичайних грибів є енергія високоенергетичних електронів, які ферментні системи клітин грибів вилучають з готових органічних поживних речов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і радіоактивного розпаду деяких ізотопів випускається потік високоенергетичних електронів (т.зв.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випромінювання). Цілком можливо, що в результаті прискореного мутагенезу в зоні підвищеного рівня радіації, у грибів з'явилося пристосування для вловлювання потоку цих високоенергетичних електронів. Зокрема, у організмів в Чорнобильській зоні відчуження виявлена ​​посилена пігментація клітин зовнішнього епітелію за рахунок гіперпродукції пігментів меланіну. Припускають, що меланіновий екран захищає клітини від іонізуючого випромінювання і при певних умовах може виступати в якості приймача, що уловлює і передає високоенергетичні електрони в електроннотранспорт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й ланцюг. З іншого боку, у грибів міг сформуватися ендосимбіоз з радіотрофни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бактеріями - і це є найбільш вірогідним сценарієм розвитку п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927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1925" cy="12395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Бактерії </w:t>
            </w:r>
            <w:r>
              <w:rPr>
                <w:rFonts w:cs="Times New Roman" w:ascii="Times New Roman" w:hAnsi="Times New Roman"/>
                <w:bCs/>
                <w:i/>
              </w:rPr>
              <w:t>Deinococcus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adiodurans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мешкають обкладинці ядерних реакто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0580" cy="11849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иби </w:t>
            </w:r>
            <w:r>
              <w:rPr>
                <w:rFonts w:cs="Times New Roman" w:ascii="Times New Roman" w:hAnsi="Times New Roman"/>
                <w:i/>
              </w:rPr>
              <w:t>Cladosporium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ladosporioides</w:t>
            </w:r>
            <w:r>
              <w:rPr>
                <w:rFonts w:cs="Times New Roman" w:ascii="Times New Roman" w:hAnsi="Times New Roman"/>
                <w:lang w:val="uk-UA"/>
              </w:rPr>
              <w:t xml:space="preserve"> проявляють позитивний радіотропіз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. Об'єкти і матеріали, які підлягають радіаційному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аційному контролю підлягають наступні об'єкти і матеріали: рудні і нерудні корисні копалини (залізні руди, руди кольорових металів, апатити (фосфорні добрива), селітри (азотні добрива і т.н.); продукція металургійних підприємств; будівельні матеріали (пісок, галька, граніт, глина, вапняк і т.н.); кар'єри з видобутку сировини і будівельних матеріалів; побудовані будівлі; деревина; продукція паперової промисловості; металобрухт, макулатура та ін. вторсировина; вода і продукти харчування; вантажі, які перевозяться через державний кордон (всі вантажі повинні мати сертифікат радіаційного обстеження), і т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. Законодавчі акти з радіаційног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ьогоднішній день прийнято такі законодавчі акти з радіаційного контролю навколишнього середовищ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іжнародна конвенція про ядерну безпек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4.04.1990 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анова Кабміну УРСР «Про порядок і періодичність обнародування даних про екологічну, в тому числі радіаційну обстановку, і рівні захворюваності населенн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«Про охорону атмосферного повітр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95 Указ про затвердження «Положення про радіаційний контроль картонно-паперової продукції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997 г. ДБН В.1.4.-2.01-97 «Радіаційний контроль будівельних матеріалів та об'єктів будівництва»; Наприклад, в м.Луганську 60% приміщень шкіл і дитячих садків перевищують гранично допустимі рівні за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містом рад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0 році Міністерством екології та природних ресурсів України видано Указ «Про затвердження інструкції щодо проведення радіаційного контролю транспортних засобів і вантажів у пунктах пропуску через державний кордон та на митній території Украї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клад, у 2008 році Відділ екологічного контролю на митницях України затримав 347 тонн імпортного радіаційно-забрудненого металобрухту, пестицидів, пластмас, макулатури. Вантаж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и </w:t>
      </w:r>
      <w:r>
        <w:rPr>
          <w:rFonts w:cs="Times New Roman" w:ascii="Times New Roman" w:hAnsi="Times New Roman"/>
          <w:sz w:val="24"/>
          <w:szCs w:val="24"/>
        </w:rPr>
        <w:t>повернуті відправ</w:t>
      </w:r>
      <w:r>
        <w:rPr>
          <w:rFonts w:cs="Times New Roman" w:ascii="Times New Roman" w:hAnsi="Times New Roman"/>
          <w:sz w:val="24"/>
          <w:szCs w:val="24"/>
          <w:lang w:val="uk-UA"/>
        </w:rPr>
        <w:t>никам</w:t>
      </w:r>
      <w:r>
        <w:rPr>
          <w:rFonts w:cs="Times New Roman" w:ascii="Times New Roman" w:hAnsi="Times New Roman"/>
          <w:sz w:val="24"/>
          <w:szCs w:val="24"/>
        </w:rPr>
        <w:t xml:space="preserve"> в Польщі, Росії, Молдові, США, Румунії, Італії, Словаччин</w:t>
      </w:r>
      <w:r>
        <w:rPr>
          <w:rFonts w:cs="Times New Roman" w:ascii="Times New Roman" w:hAnsi="Times New Roman"/>
          <w:sz w:val="24"/>
          <w:szCs w:val="24"/>
          <w:lang w:val="uk-UA"/>
        </w:rPr>
        <w:t>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NB</w:t>
      </w:r>
      <w:r>
        <w:rPr>
          <w:rFonts w:cs="Times New Roman" w:ascii="Times New Roman" w:hAnsi="Times New Roman"/>
        </w:rPr>
        <w:t>! З 2001 р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отримати сертифікат радіаційного обстеження можна не тільки на митниці, але і ще в 87 пунктах екологічного контролю на території України. Це було зроблено для розвантаження кордонів. При отриманні сертифікату оплата йде:</w:t>
      </w:r>
      <w:r>
        <w:rPr>
          <w:rFonts w:cs="Times New Roman" w:ascii="Times New Roman" w:hAnsi="Times New Roman"/>
          <w:lang w:val="uk-UA"/>
        </w:rPr>
        <w:t xml:space="preserve"> а) </w:t>
      </w:r>
      <w:r>
        <w:rPr>
          <w:rFonts w:cs="Times New Roman" w:ascii="Times New Roman" w:hAnsi="Times New Roman"/>
        </w:rPr>
        <w:t xml:space="preserve">за проведення радіаційного контролю вантажу (200 гр за чорні метали, 350 гр </w:t>
      </w:r>
      <w:r>
        <w:rPr>
          <w:rFonts w:cs="Times New Roman" w:ascii="Times New Roman" w:hAnsi="Times New Roman"/>
          <w:lang w:val="uk-UA"/>
        </w:rPr>
        <w:t xml:space="preserve">за </w:t>
      </w:r>
      <w:r>
        <w:rPr>
          <w:rFonts w:cs="Times New Roman" w:ascii="Times New Roman" w:hAnsi="Times New Roman"/>
        </w:rPr>
        <w:t>кольорові метали);</w:t>
      </w:r>
      <w:r>
        <w:rPr>
          <w:rFonts w:cs="Times New Roman" w:ascii="Times New Roman" w:hAnsi="Times New Roman"/>
          <w:lang w:val="uk-UA"/>
        </w:rPr>
        <w:t xml:space="preserve"> б) </w:t>
      </w:r>
      <w:r>
        <w:rPr>
          <w:rFonts w:cs="Times New Roman" w:ascii="Times New Roman" w:hAnsi="Times New Roman"/>
        </w:rPr>
        <w:t>за видачу сертифіката екологічного контролю (300 - 600 гр);</w:t>
      </w:r>
      <w:r>
        <w:rPr>
          <w:rFonts w:cs="Times New Roman" w:ascii="Times New Roman" w:hAnsi="Times New Roman"/>
          <w:lang w:val="uk-UA"/>
        </w:rPr>
        <w:t xml:space="preserve"> в)</w:t>
      </w:r>
      <w:r>
        <w:rPr>
          <w:rFonts w:cs="Times New Roman" w:ascii="Times New Roman" w:hAnsi="Times New Roman"/>
        </w:rPr>
        <w:t xml:space="preserve"> в пункті пропуску через кордон (наприклад, за 5 - 30 т металобрухту - 200 - 1600 гр; за 2 500 - 10 000 т металобрухту - 2 500 - 20 000 гр.)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т.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. Основні дозиметричні велич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дозиметричні величи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глинена до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Д) - це кількість енергії іонізуючого випромінювання, поглиненої 1 кг речовини (води, ґрунту, ткан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ей (Гр) - це доза опромінення, при якій речовина масою 1 кг поглинає 1 Джоуль енергії іонізуючого випромінюв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Д = 1 Гр = 1 Дж/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инена доза залежить від типу випромінювання, його інтенсивності, від типу поглина</w:t>
      </w:r>
      <w:r>
        <w:rPr>
          <w:rFonts w:cs="Times New Roman" w:ascii="Times New Roman" w:hAnsi="Times New Roman"/>
          <w:sz w:val="24"/>
          <w:szCs w:val="24"/>
          <w:lang w:val="uk-UA"/>
        </w:rPr>
        <w:t>ючої</w:t>
      </w:r>
      <w:r>
        <w:rPr>
          <w:rFonts w:cs="Times New Roman" w:ascii="Times New Roman" w:hAnsi="Times New Roman"/>
          <w:sz w:val="24"/>
          <w:szCs w:val="24"/>
        </w:rPr>
        <w:t xml:space="preserve"> речови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NB! Якщо поглинену дозу, яка вбиває людину, перевести в теплову енергію, то її вистачить лише на те, щоб трохи нагріти склянку води. Енергія, яку віддає іонізуюче випромінювання - невелика. Але, особливість цього випромінювання полягає в тому, що короткі електромагнітні хвилі (гамма, рентгенівське випромінювання) і швидкі елементарні частинки викликають пошкодження молекул (перетворюють їх в іони і вільні радикали). Таким чином, для біологічних об'єктів важливою є не поглинена енергія, а шкідли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і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іонізуючого випромін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еквівалентна доза (Н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відображає ступінь шкідливого впливу на організм опромінення різного типу, тобто здат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опромінення різного типу перетворювати нейтральні молекули в іони і вільні радикали. Вимірюється в зіверт</w:t>
      </w:r>
      <w:r>
        <w:rPr>
          <w:rFonts w:cs="Times New Roman" w:ascii="Times New Roman" w:hAnsi="Times New Roman"/>
          <w:sz w:val="24"/>
          <w:szCs w:val="24"/>
          <w:lang w:val="uk-UA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(Зв). Таким чином, ступінь пошкодження організму іонізуючим випромінюванням залежить від того, скільки зіверт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опромінення він отрима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ascii="Times New Roman" w:hAnsi="Times New Roman" w:cs="Times New Roman" w:eastAsia="Arial Unicode MS"/>
          <w:sz w:val="24"/>
          <w:szCs w:val="24"/>
        </w:rPr>
        <w:t>ㆍ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е: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алентна доза, Зв;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 xml:space="preserve">доза, поглинена </w:t>
      </w:r>
      <w:r>
        <w:rPr>
          <w:rFonts w:eastAsia="Arial Unicode MS" w:cs="Times New Roman" w:ascii="Times New Roman" w:hAnsi="Times New Roman"/>
          <w:sz w:val="24"/>
          <w:szCs w:val="24"/>
        </w:rPr>
        <w:t>ткан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инами організму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адіаційний коефіцієн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кий залежить від шкідливої дії опромінення певного типу.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адіаційний коефіцієнт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гамма променів (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нтгенівських променів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і для бета променів (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дорівню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то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в (р) </w:t>
      </w:r>
      <w:r>
        <w:rPr>
          <w:rFonts w:cs="Times New Roman" w:ascii="Times New Roman" w:hAnsi="Times New Roman"/>
          <w:sz w:val="24"/>
          <w:szCs w:val="24"/>
          <w:lang w:val="uk-UA"/>
        </w:rPr>
        <w:t>- дорівню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5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йтро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</w:rPr>
        <w:t>альфа-част</w:t>
      </w:r>
      <w:r>
        <w:rPr>
          <w:rFonts w:cs="Times New Roman" w:ascii="Times New Roman" w:hAnsi="Times New Roman"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рівню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20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клад, на 1 мм шляху в тканинах бета-частинки (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икають іонізацію 4-х молекул, а альфа-частинки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) – викликають іонізацію декількох тисяч молеку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ефективна доза (Е</w:t>
      </w:r>
      <w:r>
        <w:rPr>
          <w:rFonts w:cs="Times New Roman" w:ascii="Times New Roman" w:hAnsi="Times New Roman"/>
          <w:sz w:val="24"/>
          <w:szCs w:val="24"/>
        </w:rPr>
        <w:t xml:space="preserve">) – відображає різну чутливість клітин одного організму до іонізуючого випромінювання. Наприклад, стовбурові кровотворні кліти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sz w:val="24"/>
          <w:szCs w:val="24"/>
        </w:rPr>
        <w:t>більш чутлив</w:t>
      </w:r>
      <w:r>
        <w:rPr>
          <w:rFonts w:cs="Times New Roman" w:ascii="Times New Roman" w:hAnsi="Times New Roman"/>
          <w:sz w:val="24"/>
          <w:szCs w:val="24"/>
          <w:lang w:val="uk-UA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ї </w:t>
      </w:r>
      <w:r>
        <w:rPr>
          <w:rFonts w:cs="Times New Roman" w:ascii="Times New Roman" w:hAnsi="Times New Roman"/>
          <w:sz w:val="24"/>
          <w:szCs w:val="24"/>
        </w:rPr>
        <w:t xml:space="preserve">іонізуючого випромінювання, ніж стовбурові клітини кишечника і т.п. Так, проведені дослідження показали, що через 40 днів після гамма-опромінення в дозі 8 Гр організм вмирає через загибель кровотворних клітин кісткового мозку. Якщо організм людини отримав дозу гама-опромінення 32 Гр - то через 8 днів він помирає через загибель стовбурових клітин кишкового епітелі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ascii="Times New Roman" w:hAnsi="Times New Roman" w:cs="Times New Roman" w:eastAsia="Arial Unicode MS"/>
          <w:sz w:val="24"/>
          <w:szCs w:val="24"/>
        </w:rPr>
        <w:t>ㆍ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е: Е – ефективна доза опромінення;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– еквівалентна доза опромінення;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– ткан</w:t>
      </w:r>
      <w:r>
        <w:rPr>
          <w:rFonts w:cs="Times New Roman" w:ascii="Times New Roman" w:hAnsi="Times New Roman"/>
          <w:sz w:val="24"/>
          <w:szCs w:val="24"/>
          <w:lang w:val="uk-UA"/>
        </w:rPr>
        <w:t>ьовий</w:t>
      </w:r>
      <w:r>
        <w:rPr>
          <w:rFonts w:cs="Times New Roman" w:ascii="Times New Roman" w:hAnsi="Times New Roman"/>
          <w:sz w:val="24"/>
          <w:szCs w:val="24"/>
        </w:rPr>
        <w:t xml:space="preserve"> коефіцієнт. Ткан</w:t>
      </w:r>
      <w:r>
        <w:rPr>
          <w:rFonts w:cs="Times New Roman" w:ascii="Times New Roman" w:hAnsi="Times New Roman"/>
          <w:sz w:val="24"/>
          <w:szCs w:val="24"/>
          <w:lang w:val="uk-UA"/>
        </w:rPr>
        <w:t>ьовий</w:t>
      </w:r>
      <w:r>
        <w:rPr>
          <w:rFonts w:cs="Times New Roman" w:ascii="Times New Roman" w:hAnsi="Times New Roman"/>
          <w:sz w:val="24"/>
          <w:szCs w:val="24"/>
        </w:rPr>
        <w:t xml:space="preserve"> коефіцієнт відображає радіаційну чутливість окремих типів клітин і тканин органі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кан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ьов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є</w:t>
      </w:r>
      <w:r>
        <w:rPr>
          <w:rFonts w:cs="Times New Roman" w:ascii="Times New Roman" w:hAnsi="Times New Roman"/>
          <w:sz w:val="24"/>
          <w:szCs w:val="24"/>
          <w:u w:val="single"/>
        </w:rPr>
        <w:t>нт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товбурових шкіри становить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0,01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ровотворних клітин кісткового мозку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0,12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щитовидної залози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0,05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татевих залоз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0,20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чином, серед перерахованих тканин найбільший ткан</w:t>
      </w:r>
      <w:r>
        <w:rPr>
          <w:rFonts w:cs="Times New Roman" w:ascii="Times New Roman" w:hAnsi="Times New Roman"/>
          <w:sz w:val="24"/>
          <w:szCs w:val="24"/>
          <w:lang w:val="uk-UA"/>
        </w:rPr>
        <w:t>ьовий</w:t>
      </w:r>
      <w:r>
        <w:rPr>
          <w:rFonts w:cs="Times New Roman" w:ascii="Times New Roman" w:hAnsi="Times New Roman"/>
          <w:sz w:val="24"/>
          <w:szCs w:val="24"/>
        </w:rPr>
        <w:t xml:space="preserve"> коефіцієнт був виявлений для статевих залоз. Це означає, що статеві клітини є найбільш чутливими в організмі людини і тварин до шкідлив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д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іонізуючого випромінюв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. Прилади для здійснення радіаційног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о чимало приладів для здійснення радіаційного контролю навколишнього середовища, об'єктів, матеріалів. Наприклад, радіометр «Кордон» - дозволяє виявляти нейтронне і гамма-випромінювання при дистанційному контролі транспорту і пішоходів (прилад має два канали детекції). Наприклад, радіометр РУГ-2001 - дозволяє визначати питому активність наступних природних радіонуклідів: торію (Th-232), радію (Ra-226), калію (K-40) і техногенних радіонуклідів: цезію (Cs-137), кобальту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-6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6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836420" cy="18364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739900" cy="12484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зиметри-радіометри МКГ-01-0.2 / 2 + зовнішній дете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Дозиметр-радіометр МКГ-01-0.2/1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Прилад призначений: - для контролю радіаційної обстановки в тому числі на робочих місцях операторів рентгенівських установок (дифрактометри, рентгенівські установки для огляду багажу і товарів, рентгенодіагностичне обладнання і т.п.), - для пошуку плям радіоактивних забруднень, - для точних лабораторних досліджень, - для індивідуальної дозиметрії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Прилад використовується персоналом радіологічних та ізотопних лабораторій, співробітниками митних, прикордонних та аварійних служб, цивільної оборони, охорони державних і комерційних установ, пожежної охорони, військових відомств, будівельних організацій та ін. </w:t>
            </w:r>
          </w:p>
          <w:p>
            <w:pPr>
              <w:pStyle w:val="Heading1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Діапазон енергій гамма-випромінювання, МеВ 0,015 ... 3,0. Енергія реєстрованого бета випромінювання, МеВ більше 0,15. Діапазон вимірювання потужності еквівалентної дози, мкЗв / год 0,10 ... 1000. Діапазон вимірювання еквівалентної дози, мкЗв 0,10 ... 1000 000. Діапазон вимірювання щільності потоку бета частинок, 1/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см&amp;#178; 0,1 … 2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а похибка вимірювання ПЕД, % ±1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сновна похибка вимірювання щільності потоку, % ±20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171700" cy="18294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20 квітня 2011 посадовими особами Находкінської митниці в зоні діяльності митного поста Морський порт Находка при проведенні радіаційного контролю японських товарів, які прибули на судні «</w:t>
      </w:r>
      <w:r>
        <w:rPr>
          <w:rFonts w:cs="Times New Roman" w:ascii="Times New Roman" w:hAnsi="Times New Roman"/>
        </w:rPr>
        <w:t>Teddy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Bear</w:t>
      </w:r>
      <w:r>
        <w:rPr>
          <w:rFonts w:cs="Times New Roman" w:ascii="Times New Roman" w:hAnsi="Times New Roman"/>
          <w:lang w:val="uk-UA"/>
        </w:rPr>
        <w:t xml:space="preserve">», було виявлено радіаційне забруднення на поверхні 7 легкових автомобілів і 1 маніпулятора. </w:t>
      </w:r>
      <w:r>
        <w:rPr>
          <w:rFonts w:cs="Times New Roman" w:ascii="Times New Roman" w:hAnsi="Times New Roman"/>
        </w:rPr>
        <w:t>Перевищення радіаційного фону товарів станови</w:t>
      </w:r>
      <w:r>
        <w:rPr>
          <w:rFonts w:cs="Times New Roman" w:ascii="Times New Roman" w:hAnsi="Times New Roman"/>
          <w:lang w:val="uk-UA"/>
        </w:rPr>
        <w:t>ло</w:t>
      </w:r>
      <w:r>
        <w:rPr>
          <w:rFonts w:cs="Times New Roman" w:ascii="Times New Roman" w:hAnsi="Times New Roman"/>
        </w:rPr>
        <w:t xml:space="preserve"> від 2 до 7 разів вище природного фону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795"/>
      </w:tblGrid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7885" cy="38144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8" r="-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381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д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ометр «</w:t>
            </w:r>
            <w:r>
              <w:rPr>
                <w:rFonts w:cs="Times New Roman" w:ascii="Times New Roman" w:hAnsi="Times New Roman"/>
                <w:lang w:val="uk-UA"/>
              </w:rPr>
              <w:t>Кордон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іометр нейтронного і гамма випромінювань РКС-02 «Кордон» - призначений для виявлення радіоактивних матеріалів при безперервному дистанційному контролі автомобільного і залізничного транспорту і вантажів, які в них знаходяться в пунктах пропуску державного корд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2190" cy="17265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48535" cy="16935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адіометр «Кордон» в пункті пропуску автомобільного транспорту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2290" cy="13627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іометр «Кордон» в пункті пропуску залізничного транспорт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79980" cy="18256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іометр питомої активності РУГ-2001 призначений для оперативного визначення питомої активності природних радіонуклідів 232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uk-UA"/>
              </w:rPr>
              <w:t>, 226</w:t>
            </w: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cs="Times New Roman" w:ascii="Times New Roman" w:hAnsi="Times New Roman"/>
                <w:lang w:val="uk-UA"/>
              </w:rPr>
              <w:t>, 40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uk-UA"/>
              </w:rPr>
              <w:t xml:space="preserve"> і техногенних радіонуклідів 60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lang w:val="uk-UA"/>
              </w:rPr>
              <w:t>, 137</w:t>
            </w:r>
            <w:r>
              <w:rPr>
                <w:rFonts w:cs="Times New Roman" w:ascii="Times New Roman" w:hAnsi="Times New Roman"/>
              </w:rPr>
              <w:t>Cs</w:t>
            </w:r>
            <w:r>
              <w:rPr>
                <w:rFonts w:cs="Times New Roman" w:ascii="Times New Roman" w:hAnsi="Times New Roman"/>
                <w:lang w:val="uk-UA"/>
              </w:rPr>
              <w:t xml:space="preserve"> в пробах, що відбираються для хімічного аналізу плавок металургійних виробництв. Радіометр застосовується в лабораторіях радіологічного контролю металургійних комбінатів. В основу роботи радіометра покладено гамма-спектрометричний метод визначення вмісту радіонуклідів, заснований на вимірах розподілу амплітуд імпульсів від досліджуваних радіонуклідів в фіксованих енергетичних інтервалах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82775" cy="13138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іометр РУБ-01П6. Для експресного радіометричного визначення по гамма-випромінюванн</w:t>
            </w:r>
            <w:r>
              <w:rPr>
                <w:rFonts w:cs="Times New Roman" w:ascii="Times New Roman" w:hAnsi="Times New Roman"/>
                <w:lang w:val="uk-UA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питомої (УА) або об'ємної (ОА) активності радіонуклідів цезію у воді, ґрунті, продуктах харчування, продукції тваринництва і рослинництва з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допомогою селективних сцинтиляційних радіометрів типу РУБ-01П6, РКГ-05П, РКГ-05ПМ і їх аналогів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Нормативи іонізуючого випром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ормативні оцінки рівня іонізуючого випромінювання встановлюються окремо для живих організмів і окремо для матеріалів (сировини, вторсировини і т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для живих організмів</w:t>
      </w:r>
      <w:r>
        <w:rPr>
          <w:rFonts w:cs="Times New Roman" w:ascii="Times New Roman" w:hAnsi="Times New Roman"/>
          <w:sz w:val="24"/>
          <w:szCs w:val="24"/>
        </w:rPr>
        <w:t xml:space="preserve"> - в нормі має дотримуватися основне правило: поглинена доза не повинна перевищувати гранично допустиму поглинену дозу для даного типу іонізуючого випромінювання і конкретного типу джерел надходження в організм іонізуючого випром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эо = </w:t>
      </w:r>
      <w:r>
        <w:rPr>
          <w:rFonts w:cs="Times New Roman" w:ascii="Times New Roman" w:hAnsi="Times New Roman"/>
          <w:sz w:val="24"/>
          <w:szCs w:val="24"/>
          <w:u w:val="single"/>
        </w:rPr>
        <w:t>Пог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ине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за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ранично</w:t>
      </w:r>
      <w:r>
        <w:rPr>
          <w:rFonts w:cs="Times New Roman" w:ascii="Times New Roman" w:hAnsi="Times New Roman"/>
          <w:sz w:val="24"/>
          <w:szCs w:val="24"/>
        </w:rPr>
        <w:t xml:space="preserve"> допустима до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зробл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ормативні таблиці (див.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абл. 1-2) для іонізуючого випромінювання різного типу, яке надходить в організм людини: 1) від стаціонарних джерел; 2) перорально (тобто з їжею і водою); 3) інгаляційним шляхом (тобто з повітря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/>
        <w:t xml:space="preserve"> 1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19"/>
        <w:gridCol w:w="3260"/>
      </w:tblGrid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ормована величи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озові межі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соби з персо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</w:t>
            </w:r>
            <w:r>
              <w:rPr>
                <w:rFonts w:cs="Times New Roman" w:ascii="Times New Roman" w:hAnsi="Times New Roman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соби з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а Б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фективна доза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Зв в рік в середньому за будь-які послідовні 5 років, але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50 мЗв/</w:t>
            </w: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Зв в рік в середньому за будь-які послідовні 5 років, </w:t>
            </w:r>
            <w:r>
              <w:rPr>
                <w:rFonts w:cs="Times New Roman" w:ascii="Times New Roman" w:hAnsi="Times New Roman"/>
                <w:lang w:val="uk-UA"/>
              </w:rPr>
              <w:t>а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5 мЗв/</w:t>
            </w: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* Для осіб групи Б все дозові межі не повинні перевищувати 0,25 дозових ме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групи 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/>
        <w:t xml:space="preserve"> 2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1418"/>
        <w:gridCol w:w="1273"/>
        <w:gridCol w:w="1620"/>
        <w:gridCol w:w="13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д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укл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нгаляційний шлях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роральн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lang w:val="uk-UA"/>
              </w:rPr>
              <w:t>шлях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озовий коефі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цієнт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в/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а річ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ого надход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ження ПГПінг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устима об'ємна активні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к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озовий коефі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цієнт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в/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а річного надходження ПГП</w:t>
            </w:r>
            <w:r>
              <w:rPr>
                <w:rFonts w:cs="Times New Roman" w:ascii="Times New Roman" w:hAnsi="Times New Roman"/>
                <w:lang w:val="uk-UA"/>
              </w:rPr>
              <w:t>перор</w:t>
            </w:r>
            <w:r>
              <w:rPr>
                <w:rFonts w:cs="Times New Roman" w:ascii="Times New Roman" w:hAnsi="Times New Roman"/>
              </w:rPr>
              <w:t>, Бк/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устима питома активніст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к/к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r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2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 10</w:t>
            </w:r>
            <w:r>
              <w:rPr>
                <w:rFonts w:cs="Times New Roman" w:ascii="Times New Roman" w:hAnsi="Times New Roman"/>
                <w:vertAlign w:val="superscript"/>
              </w:rPr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6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,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6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,8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,7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8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,9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7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,6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-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7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9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 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часному впливі джерел зовнішнього і внутрішнього опромінення повинн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иконуватися умова, щоб відношення річної дози зовнішнього опромінення до межі річної дози опромінення і відношення річних надходжень нуклідів інгаляційним і пероральним шлях</w:t>
      </w:r>
      <w:r>
        <w:rPr>
          <w:rFonts w:cs="Times New Roman" w:ascii="Times New Roman" w:hAnsi="Times New Roman"/>
          <w:sz w:val="24"/>
          <w:szCs w:val="24"/>
          <w:lang w:val="uk-UA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до їх річни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меж - в сумі не перевищували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ов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+ </w:t>
      </w:r>
      <w:r>
        <w:rPr>
          <w:rFonts w:eastAsia="Symbol" w:cs="Symbol" w:ascii="Symbol" w:hAnsi="Symbol"/>
          <w:sz w:val="24"/>
          <w:szCs w:val="24"/>
        </w:rPr>
        <w:t>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гал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</w:t>
      </w:r>
      <w:r>
        <w:rPr>
          <w:rFonts w:cs="Times New Roman" w:ascii="Times New Roman" w:hAnsi="Times New Roman"/>
          <w:sz w:val="24"/>
          <w:szCs w:val="24"/>
        </w:rPr>
        <w:t xml:space="preserve">   +  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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перор  _  </w:t>
      </w:r>
      <w:r>
        <w:rPr>
          <w:rFonts w:eastAsia="Symbol" w:cs="Symbol" w:ascii="Symbol" w:hAnsi="Symbol"/>
          <w:sz w:val="24"/>
          <w:szCs w:val="24"/>
        </w:rPr>
        <w:t>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Д            </w:t>
      </w:r>
      <w:r>
        <w:rPr>
          <w:rFonts w:eastAsia="Symbol" w:cs="Symbol" w:ascii="Symbol" w:hAnsi="Symbol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ПГ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нгал </w:t>
      </w:r>
      <w:r>
        <w:rPr>
          <w:rFonts w:eastAsia="Symbol" w:cs="Symbol" w:ascii="Symbol" w:hAnsi="Symbol"/>
          <w:sz w:val="24"/>
          <w:szCs w:val="24"/>
        </w:rPr>
        <w:t>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ПГПперор</w:t>
      </w:r>
      <w:r>
        <w:rPr>
          <w:rFonts w:eastAsia="Symbol" w:cs="Symbol" w:ascii="Symbol" w:hAnsi="Symbol"/>
          <w:sz w:val="24"/>
          <w:szCs w:val="24"/>
        </w:rPr>
        <w:t>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е: Е</w:t>
      </w:r>
      <w:r>
        <w:rPr>
          <w:rFonts w:cs="Times New Roman" w:ascii="Times New Roman" w:hAnsi="Times New Roman"/>
          <w:sz w:val="24"/>
          <w:szCs w:val="24"/>
          <w:lang w:val="uk-UA"/>
        </w:rPr>
        <w:t>зовн</w:t>
      </w:r>
      <w:r>
        <w:rPr>
          <w:rFonts w:cs="Times New Roman" w:ascii="Times New Roman" w:hAnsi="Times New Roman"/>
          <w:sz w:val="24"/>
          <w:szCs w:val="24"/>
        </w:rPr>
        <w:t xml:space="preserve"> – отримана річна ефективна доза від зовнішніх джерел; ПГД - меж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ічної ефективної дози; Пінгал, Пперор - річне надходження радіонуклідів інгаляційним і пероральним шлях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; ПГПінгал, ПГПперор - межа річного надходження радіонуклідів інгаляційним і пероральним шлях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нормативи для сировини і готової продукції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аними радіометрів питомої радіоактивності </w:t>
      </w:r>
      <w:r>
        <w:rPr>
          <w:rFonts w:cs="Times New Roman" w:ascii="Times New Roman" w:hAnsi="Times New Roman"/>
          <w:sz w:val="24"/>
          <w:szCs w:val="24"/>
        </w:rPr>
        <w:t>обчислюється сумарна ефективна питома активність радіонуклідів (А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>)(Бк/к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ировині або в готовій продукц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+ 1,31</w:t>
      </w:r>
      <w:r>
        <w:rPr>
          <w:rFonts w:ascii="Arial Unicode MS" w:hAnsi="Arial Unicode MS" w:cs="Arial Unicode MS" w:eastAsia="Arial Unicode MS"/>
          <w:sz w:val="28"/>
          <w:szCs w:val="28"/>
          <w:lang w:val="en-US"/>
        </w:rPr>
        <w:t>ㆍ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+ 0,085</w:t>
      </w:r>
      <w:r>
        <w:rPr>
          <w:rFonts w:ascii="Arial Unicode MS" w:hAnsi="Arial Unicode MS" w:cs="Arial Unicode MS" w:eastAsia="Arial Unicode MS"/>
          <w:sz w:val="28"/>
          <w:szCs w:val="28"/>
          <w:lang w:val="en-US"/>
        </w:rPr>
        <w:t>ㆍ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0,36</w:t>
      </w:r>
      <w:r>
        <w:rPr>
          <w:rFonts w:ascii="Arial Unicode MS" w:hAnsi="Arial Unicode MS" w:cs="Arial Unicode MS" w:eastAsia="Arial Unicode MS"/>
          <w:sz w:val="28"/>
          <w:szCs w:val="28"/>
          <w:lang w:val="en-US"/>
        </w:rPr>
        <w:t>ㆍ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е: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– сумарна ефективна питома активність радіонуклідів, Бк/кг;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итома активність відповідних радіонуклідів; 1,31; 0,085; 0,36 - вагові коефіцієнти, які відображають шкідливу дію радіонуклідів торію, калію, цезію в порівнянні з радіонуклідами радію (коефіцієнт </w:t>
      </w:r>
      <w:r>
        <w:rPr>
          <w:rFonts w:cs="Times New Roman" w:ascii="Times New Roman" w:hAnsi="Times New Roman"/>
          <w:sz w:val="24"/>
          <w:szCs w:val="24"/>
          <w:lang w:val="uk-UA"/>
        </w:rPr>
        <w:t>пошкоджуючої дії я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ий за</w:t>
      </w:r>
      <w:r>
        <w:rPr>
          <w:rFonts w:cs="Times New Roman" w:ascii="Times New Roman" w:hAnsi="Times New Roman"/>
          <w:sz w:val="24"/>
          <w:szCs w:val="24"/>
        </w:rPr>
        <w:t xml:space="preserve"> одиниц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лі, отримані дані порівнюються з нормативами для конкретного типу продукції або сировини. Наприклад, н</w:t>
      </w:r>
      <w:r>
        <w:rPr>
          <w:rFonts w:cs="Times New Roman" w:ascii="Times New Roman" w:hAnsi="Times New Roman"/>
          <w:sz w:val="24"/>
          <w:szCs w:val="24"/>
          <w:u w:val="single"/>
        </w:rPr>
        <w:t>ормативи в будівництві:</w:t>
      </w:r>
      <w:r>
        <w:rPr>
          <w:rFonts w:cs="Times New Roman" w:ascii="Times New Roman" w:hAnsi="Times New Roman"/>
          <w:sz w:val="24"/>
          <w:szCs w:val="24"/>
        </w:rPr>
        <w:t xml:space="preserve"> при А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370 Бк/кг, бу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вельні </w:t>
      </w:r>
      <w:r>
        <w:rPr>
          <w:rFonts w:cs="Times New Roman" w:ascii="Times New Roman" w:hAnsi="Times New Roman"/>
          <w:sz w:val="24"/>
          <w:szCs w:val="24"/>
        </w:rPr>
        <w:t>матеріали можна використовувати для всіх видів будівництва; при А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= 370-740 Бк/кг, бу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вельні </w:t>
      </w:r>
      <w:r>
        <w:rPr>
          <w:rFonts w:cs="Times New Roman" w:ascii="Times New Roman" w:hAnsi="Times New Roman"/>
          <w:sz w:val="24"/>
          <w:szCs w:val="24"/>
        </w:rPr>
        <w:t>матеріали можна використовувати для дорожнього і промислового будівництва; при А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 740 Бк/кг, бу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вельні </w:t>
      </w:r>
      <w:r>
        <w:rPr>
          <w:rFonts w:cs="Times New Roman" w:ascii="Times New Roman" w:hAnsi="Times New Roman"/>
          <w:sz w:val="24"/>
          <w:szCs w:val="24"/>
        </w:rPr>
        <w:t>матеріали можна використовувати для промислових об'єктів, на яких не перебувають люди; для дорожнього будівництва поза населеними пунктами або в населених пунктах за умови покриття зверху іншими матеріалами товщиною не менше 0,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и в паперовій промисло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акулату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555 Бк/кг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готового паперу А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370 Бк/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Контроль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1. Поняття «іонізуюче випромінення». Типи іонізуючого випромінення. Джерел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lang w:val="uk-UA" w:eastAsia="ru-RU"/>
        </w:rPr>
        <w:t>іонізуючого випромі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. Б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олог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ч</w:t>
      </w:r>
      <w:r>
        <w:rPr>
          <w:rFonts w:eastAsia="Times New Roman" w:cs="Times New Roman" w:ascii="Times New Roman" w:hAnsi="Times New Roman"/>
          <w:lang w:val="uk-UA"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lang w:val="uk-UA" w:eastAsia="ru-RU"/>
        </w:rPr>
        <w:t>ія</w:t>
      </w:r>
      <w:r>
        <w:rPr>
          <w:rFonts w:eastAsia="Times New Roman" w:cs="Times New Roman" w:ascii="Times New Roman" w:hAnsi="Times New Roman"/>
          <w:lang w:eastAsia="ru-RU"/>
        </w:rPr>
        <w:t xml:space="preserve"> природн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х доз 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он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зую</w:t>
      </w:r>
      <w:r>
        <w:rPr>
          <w:rFonts w:eastAsia="Times New Roman" w:cs="Times New Roman" w:ascii="Times New Roman" w:hAnsi="Times New Roman"/>
          <w:lang w:val="uk-UA" w:eastAsia="ru-RU"/>
        </w:rPr>
        <w:t>ч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ипроміненн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. Б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олог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ч</w:t>
      </w:r>
      <w:r>
        <w:rPr>
          <w:rFonts w:eastAsia="Times New Roman" w:cs="Times New Roman" w:ascii="Times New Roman" w:hAnsi="Times New Roman"/>
          <w:lang w:val="uk-UA"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lang w:val="uk-UA" w:eastAsia="ru-RU"/>
        </w:rPr>
        <w:t>ія</w:t>
      </w:r>
      <w:r>
        <w:rPr>
          <w:rFonts w:eastAsia="Times New Roman" w:cs="Times New Roman" w:ascii="Times New Roman" w:hAnsi="Times New Roman"/>
          <w:lang w:eastAsia="ru-RU"/>
        </w:rPr>
        <w:t xml:space="preserve"> доз 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он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зую</w:t>
      </w:r>
      <w:r>
        <w:rPr>
          <w:rFonts w:eastAsia="Times New Roman" w:cs="Times New Roman" w:ascii="Times New Roman" w:hAnsi="Times New Roman"/>
          <w:lang w:val="uk-UA" w:eastAsia="ru-RU"/>
        </w:rPr>
        <w:t>ч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ипромінення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які дещо</w:t>
      </w:r>
      <w:r>
        <w:rPr>
          <w:rFonts w:eastAsia="Times New Roman" w:cs="Times New Roman" w:ascii="Times New Roman" w:hAnsi="Times New Roman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lang w:val="uk-UA"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рев</w:t>
      </w:r>
      <w:r>
        <w:rPr>
          <w:rFonts w:eastAsia="Times New Roman" w:cs="Times New Roman" w:ascii="Times New Roman" w:hAnsi="Times New Roman"/>
          <w:lang w:val="uk-UA" w:eastAsia="ru-RU"/>
        </w:rPr>
        <w:t>ищуєть</w:t>
      </w:r>
      <w:r>
        <w:rPr>
          <w:rFonts w:eastAsia="Times New Roman" w:cs="Times New Roman" w:ascii="Times New Roman" w:hAnsi="Times New Roman"/>
          <w:lang w:eastAsia="ru-RU"/>
        </w:rPr>
        <w:t xml:space="preserve"> природн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>й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ф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нят</w:t>
      </w:r>
      <w:r>
        <w:rPr>
          <w:rFonts w:eastAsia="Times New Roman" w:cs="Times New Roman" w:ascii="Times New Roman" w:hAnsi="Times New Roman"/>
          <w:lang w:val="uk-UA" w:eastAsia="ru-RU"/>
        </w:rPr>
        <w:t>тя</w:t>
      </w:r>
      <w:r>
        <w:rPr>
          <w:rFonts w:eastAsia="Times New Roman" w:cs="Times New Roman" w:ascii="Times New Roman" w:hAnsi="Times New Roman"/>
          <w:lang w:eastAsia="ru-RU"/>
        </w:rPr>
        <w:t xml:space="preserve"> «рад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ац</w:t>
      </w:r>
      <w:r>
        <w:rPr>
          <w:rFonts w:eastAsia="Times New Roman" w:cs="Times New Roman" w:ascii="Times New Roman" w:hAnsi="Times New Roman"/>
          <w:lang w:val="uk-UA" w:eastAsia="ru-RU"/>
        </w:rPr>
        <w:t>ій</w:t>
      </w:r>
      <w:r>
        <w:rPr>
          <w:rFonts w:eastAsia="Times New Roman" w:cs="Times New Roman" w:ascii="Times New Roman" w:hAnsi="Times New Roman"/>
          <w:lang w:eastAsia="ru-RU"/>
        </w:rPr>
        <w:t>н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>й гормезис». Потенц</w:t>
      </w:r>
      <w:r>
        <w:rPr>
          <w:rFonts w:eastAsia="Times New Roman" w:cs="Times New Roman" w:ascii="Times New Roman" w:hAnsi="Times New Roman"/>
          <w:lang w:val="uk-UA" w:eastAsia="ru-RU"/>
        </w:rPr>
        <w:t>ій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небезпека</w:t>
      </w:r>
      <w:r>
        <w:rPr>
          <w:rFonts w:eastAsia="Times New Roman" w:cs="Times New Roman" w:ascii="Times New Roman" w:hAnsi="Times New Roman"/>
          <w:lang w:eastAsia="ru-RU"/>
        </w:rPr>
        <w:t xml:space="preserve"> яв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ща </w:t>
      </w:r>
      <w:r>
        <w:rPr>
          <w:rFonts w:eastAsia="Times New Roman" w:cs="Times New Roman" w:ascii="Times New Roman" w:hAnsi="Times New Roman"/>
          <w:lang w:eastAsia="ru-RU"/>
        </w:rPr>
        <w:t>рад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ац</w:t>
      </w:r>
      <w:r>
        <w:rPr>
          <w:rFonts w:eastAsia="Times New Roman" w:cs="Times New Roman" w:ascii="Times New Roman" w:hAnsi="Times New Roman"/>
          <w:lang w:val="uk-UA" w:eastAsia="ru-RU"/>
        </w:rPr>
        <w:t xml:space="preserve">ійного </w:t>
      </w:r>
      <w:r>
        <w:rPr>
          <w:rFonts w:eastAsia="Times New Roman" w:cs="Times New Roman" w:ascii="Times New Roman" w:hAnsi="Times New Roman"/>
          <w:lang w:eastAsia="ru-RU"/>
        </w:rPr>
        <w:t>гормезис</w:t>
      </w:r>
      <w:r>
        <w:rPr>
          <w:rFonts w:eastAsia="Times New Roman" w:cs="Times New Roman" w:ascii="Times New Roman" w:hAnsi="Times New Roman"/>
          <w:lang w:val="uk-UA" w:eastAsia="ru-RU"/>
        </w:rPr>
        <w:t>у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>. Б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олог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ч</w:t>
      </w:r>
      <w:r>
        <w:rPr>
          <w:rFonts w:eastAsia="Times New Roman" w:cs="Times New Roman" w:ascii="Times New Roman" w:hAnsi="Times New Roman"/>
          <w:lang w:val="uk-UA"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lang w:val="uk-UA" w:eastAsia="ru-RU"/>
        </w:rPr>
        <w:t>ія</w:t>
      </w:r>
      <w:r>
        <w:rPr>
          <w:rFonts w:eastAsia="Times New Roman" w:cs="Times New Roman" w:ascii="Times New Roman" w:hAnsi="Times New Roman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lang w:val="uk-UA"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редн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lang w:val="uk-UA" w:eastAsia="ru-RU"/>
        </w:rPr>
        <w:t>та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соких доз 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он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зую</w:t>
      </w:r>
      <w:r>
        <w:rPr>
          <w:rFonts w:eastAsia="Times New Roman" w:cs="Times New Roman" w:ascii="Times New Roman" w:hAnsi="Times New Roman"/>
          <w:lang w:val="uk-UA" w:eastAsia="ru-RU"/>
        </w:rPr>
        <w:t>ч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ипромінення</w:t>
      </w:r>
      <w:r>
        <w:rPr>
          <w:rFonts w:eastAsia="Times New Roman" w:cs="Times New Roman" w:ascii="Times New Roman" w:hAnsi="Times New Roman"/>
          <w:lang w:eastAsia="ru-RU"/>
        </w:rPr>
        <w:t>. Причин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lang w:val="uk-UA" w:eastAsia="ru-RU"/>
        </w:rPr>
        <w:t>наслідки</w:t>
      </w:r>
      <w:r>
        <w:rPr>
          <w:rFonts w:eastAsia="Times New Roman" w:cs="Times New Roman" w:ascii="Times New Roman" w:hAnsi="Times New Roman"/>
          <w:lang w:eastAsia="ru-RU"/>
        </w:rPr>
        <w:t xml:space="preserve"> не адаптац</w:t>
      </w:r>
      <w:r>
        <w:rPr>
          <w:rFonts w:eastAsia="Times New Roman" w:cs="Times New Roman" w:ascii="Times New Roman" w:hAnsi="Times New Roman"/>
          <w:lang w:val="uk-UA" w:eastAsia="ru-RU"/>
        </w:rPr>
        <w:t>ії</w:t>
      </w:r>
      <w:r>
        <w:rPr>
          <w:rFonts w:eastAsia="Times New Roman" w:cs="Times New Roman" w:ascii="Times New Roman" w:hAnsi="Times New Roman"/>
          <w:lang w:eastAsia="ru-RU"/>
        </w:rPr>
        <w:t xml:space="preserve"> орган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зм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lang w:val="uk-UA" w:eastAsia="ru-RU"/>
        </w:rPr>
        <w:t>д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он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зую</w:t>
      </w:r>
      <w:r>
        <w:rPr>
          <w:rFonts w:eastAsia="Times New Roman" w:cs="Times New Roman" w:ascii="Times New Roman" w:hAnsi="Times New Roman"/>
          <w:lang w:val="uk-UA" w:eastAsia="ru-RU"/>
        </w:rPr>
        <w:t>ч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ипромі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>. Основн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 xml:space="preserve"> дозиметрич</w:t>
      </w:r>
      <w:r>
        <w:rPr>
          <w:rFonts w:eastAsia="Times New Roman" w:cs="Times New Roman" w:ascii="Times New Roman" w:hAnsi="Times New Roman"/>
          <w:lang w:val="uk-UA" w:eastAsia="ru-RU"/>
        </w:rPr>
        <w:t>ні</w:t>
      </w:r>
      <w:r>
        <w:rPr>
          <w:rFonts w:eastAsia="Times New Roman" w:cs="Times New Roman" w:ascii="Times New Roman" w:hAnsi="Times New Roman"/>
          <w:lang w:eastAsia="ru-RU"/>
        </w:rPr>
        <w:t xml:space="preserve"> величин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>: погл</w:t>
      </w:r>
      <w:r>
        <w:rPr>
          <w:rFonts w:eastAsia="Times New Roman" w:cs="Times New Roman" w:ascii="Times New Roman" w:hAnsi="Times New Roman"/>
          <w:lang w:val="uk-UA" w:eastAsia="ru-RU"/>
        </w:rPr>
        <w:t>инена</w:t>
      </w:r>
      <w:r>
        <w:rPr>
          <w:rFonts w:eastAsia="Times New Roman" w:cs="Times New Roman" w:ascii="Times New Roman" w:hAnsi="Times New Roman"/>
          <w:lang w:eastAsia="ru-RU"/>
        </w:rPr>
        <w:t xml:space="preserve"> доза, </w:t>
      </w:r>
      <w:r>
        <w:rPr>
          <w:rFonts w:eastAsia="Times New Roman" w:cs="Times New Roman" w:ascii="Times New Roman" w:hAnsi="Times New Roman"/>
          <w:lang w:val="uk-UA"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кв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 xml:space="preserve">валентна доза, </w:t>
      </w:r>
      <w:r>
        <w:rPr>
          <w:rFonts w:eastAsia="Times New Roman" w:cs="Times New Roman" w:ascii="Times New Roman" w:hAnsi="Times New Roman"/>
          <w:lang w:val="uk-UA"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фективн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>. Б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олог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ч</w:t>
      </w:r>
      <w:r>
        <w:rPr>
          <w:rFonts w:eastAsia="Times New Roman" w:cs="Times New Roman" w:ascii="Times New Roman" w:hAnsi="Times New Roman"/>
          <w:lang w:val="uk-UA"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lang w:val="uk-UA" w:eastAsia="ru-RU"/>
        </w:rPr>
        <w:t>ія</w:t>
      </w:r>
      <w:r>
        <w:rPr>
          <w:rFonts w:eastAsia="Times New Roman" w:cs="Times New Roman" w:ascii="Times New Roman" w:hAnsi="Times New Roman"/>
          <w:lang w:eastAsia="ru-RU"/>
        </w:rPr>
        <w:t xml:space="preserve"> рад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онукл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в р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зного тип</w:t>
      </w:r>
      <w:r>
        <w:rPr>
          <w:rFonts w:eastAsia="Times New Roman" w:cs="Times New Roman" w:ascii="Times New Roman" w:hAnsi="Times New Roman"/>
          <w:lang w:val="uk-UA" w:eastAsia="ru-RU"/>
        </w:rPr>
        <w:t>у</w:t>
      </w:r>
      <w:r>
        <w:rPr>
          <w:rFonts w:eastAsia="Times New Roman" w:cs="Times New Roman" w:ascii="Times New Roman" w:hAnsi="Times New Roman"/>
          <w:lang w:eastAsia="ru-RU"/>
        </w:rPr>
        <w:t>. Понят</w:t>
      </w:r>
      <w:r>
        <w:rPr>
          <w:rFonts w:eastAsia="Times New Roman" w:cs="Times New Roman" w:ascii="Times New Roman" w:hAnsi="Times New Roman"/>
          <w:lang w:val="uk-UA" w:eastAsia="ru-RU"/>
        </w:rPr>
        <w:t>тя</w:t>
      </w:r>
      <w:r>
        <w:rPr>
          <w:rFonts w:eastAsia="Times New Roman" w:cs="Times New Roman" w:ascii="Times New Roman" w:hAnsi="Times New Roman"/>
          <w:lang w:eastAsia="ru-RU"/>
        </w:rPr>
        <w:t xml:space="preserve"> активност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 xml:space="preserve"> рад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онукл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 xml:space="preserve">да </w:t>
      </w:r>
      <w:r>
        <w:rPr>
          <w:rFonts w:eastAsia="Times New Roman" w:cs="Times New Roman" w:ascii="Times New Roman" w:hAnsi="Times New Roman"/>
          <w:lang w:val="uk-UA" w:eastAsia="ru-RU"/>
        </w:rPr>
        <w:t>та питомої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ктивност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 xml:space="preserve"> рад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онукл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7</w:t>
      </w:r>
      <w:r>
        <w:rPr>
          <w:rFonts w:eastAsia="Times New Roman" w:cs="Times New Roman" w:ascii="Times New Roman" w:hAnsi="Times New Roman"/>
          <w:lang w:eastAsia="ru-RU"/>
        </w:rPr>
        <w:t>. Норматив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доз 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он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зую</w:t>
      </w:r>
      <w:r>
        <w:rPr>
          <w:rFonts w:eastAsia="Times New Roman" w:cs="Times New Roman" w:ascii="Times New Roman" w:hAnsi="Times New Roman"/>
          <w:lang w:val="uk-UA" w:eastAsia="ru-RU"/>
        </w:rPr>
        <w:t>ч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ипромінення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отриманих</w:t>
      </w:r>
      <w:r>
        <w:rPr>
          <w:rFonts w:eastAsia="Times New Roman" w:cs="Times New Roman" w:ascii="Times New Roman" w:hAnsi="Times New Roman"/>
          <w:lang w:eastAsia="ru-RU"/>
        </w:rPr>
        <w:t xml:space="preserve"> жив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>ми орган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змами</w:t>
      </w:r>
      <w:r>
        <w:rPr>
          <w:rFonts w:eastAsia="Times New Roman" w:cs="Times New Roman" w:ascii="Times New Roman" w:hAnsi="Times New Roman"/>
          <w:lang w:val="uk-UA"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та</w:t>
      </w:r>
      <w:r>
        <w:rPr>
          <w:rFonts w:eastAsia="Times New Roman" w:cs="Times New Roman" w:ascii="Times New Roman" w:hAnsi="Times New Roman"/>
          <w:lang w:eastAsia="ru-RU"/>
        </w:rPr>
        <w:t xml:space="preserve"> доз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як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lang w:val="uk-UA" w:eastAsia="ru-RU"/>
        </w:rPr>
        <w:t>випромінюють</w:t>
      </w:r>
      <w:r>
        <w:rPr>
          <w:rFonts w:eastAsia="Times New Roman" w:cs="Times New Roman" w:ascii="Times New Roman" w:hAnsi="Times New Roman"/>
          <w:lang w:eastAsia="ru-RU"/>
        </w:rPr>
        <w:t xml:space="preserve"> матер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 xml:space="preserve">али </w:t>
      </w:r>
      <w:r>
        <w:rPr>
          <w:rFonts w:eastAsia="Times New Roman" w:cs="Times New Roman" w:ascii="Times New Roman" w:hAnsi="Times New Roman"/>
          <w:lang w:val="uk-UA" w:eastAsia="ru-RU"/>
        </w:rPr>
        <w:t>та</w:t>
      </w:r>
      <w:r>
        <w:rPr>
          <w:rFonts w:eastAsia="Times New Roman" w:cs="Times New Roman" w:ascii="Times New Roman" w:hAnsi="Times New Roman"/>
          <w:lang w:eastAsia="ru-RU"/>
        </w:rPr>
        <w:t xml:space="preserve"> готов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продукц</w:t>
      </w:r>
      <w:r>
        <w:rPr>
          <w:rFonts w:eastAsia="Times New Roman" w:cs="Times New Roman" w:ascii="Times New Roman" w:hAnsi="Times New Roman"/>
          <w:lang w:val="uk-UA" w:eastAsia="ru-RU"/>
        </w:rPr>
        <w:t>і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Лі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lang w:eastAsia="ru-RU"/>
        </w:rPr>
        <w:t>ержавні санітарні правила "Основні  санітарні правила забезпечення радіаційної безпеки України". 2005. http://zakon4.rada.gov.ua/laws/show/z0552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 </w:t>
      </w:r>
      <w:hyperlink r:id="rId22" w:tgtFrame="_top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Закон України "Про використання ядерної енергії та радіаційну безпеку"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 </w:t>
      </w:r>
      <w:hyperlink r:id="rId23" w:tgtFrame="_top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Закон України "Про дозвільну діяльність у сфері використання ядерної енергії"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24" w:tgtFrame="_top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 України "Про поводження з радіоактивними відходами"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5. </w:t>
      </w:r>
      <w:hyperlink r:id="rId25" w:tgtFrame="_top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Закон України "Про захист людини від впливу іонізуючого випромінювання"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6. </w:t>
      </w:r>
      <w:hyperlink r:id="rId26" w:tgtFrame="_top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Закон України "Про видобування і переробку уранових руд"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</w:t>
      </w:r>
      <w:hyperlink r:id="rId27" w:tgtFrame="_top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станова Кабінету Міністрів України від 06.12.2000 N 1782 "Про затвердження Порядку ліцензування окремих видів діяльності у сфері використання ядерної енергії"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8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28" w:tgtFrame="_top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станова Головного державного санітарного лікаря України від 01.12.97 N 62 "Про введення в дію Державних гігієнічних нормативів "Норми радіаційної безпеки України"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далі - НРБУ-9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9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29" w:tgtFrame="_top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станова Головного державного санітарного лікаря України від 12.07.2000 N 116 "Про затвердження значень гігієнічних нормативів "Норми радіаційної безпеки України, доповнення: Радіаційний захист від джерел потенційного опромінення"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далі - НРБУ-97/Д-20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0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30" w:tgtFrame="_top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Наказ Міністерства охорони здоров'я України від 09.10.2000 N 247 "Про затвердження Тимчасового порядку проведення державної санітарно-гігієнічної експертизи"</w:t>
        </w:r>
      </w:hyperlink>
      <w:r>
        <w:rPr>
          <w:rFonts w:eastAsia="Times New Roman" w:cs="Times New Roman" w:ascii="Times New Roman" w:hAnsi="Times New Roman"/>
          <w:lang w:eastAsia="ru-RU"/>
        </w:rPr>
        <w:t>, зареєстрований в Міністерстві юстиції України 10.01.2001 р. за N 4/51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footerReference w:type="default" r:id="rId31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fr/images/search?img_ur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chornobyl.in.ua/uk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http://search.ligazakon.ua/l_doc2.nsf/link1/Z950039.html" TargetMode="External"/><Relationship Id="rId23" Type="http://schemas.openxmlformats.org/officeDocument/2006/relationships/hyperlink" Target="http://search.ligazakon.ua/l_doc2.nsf/link1/T001370.html" TargetMode="External"/><Relationship Id="rId24" Type="http://schemas.openxmlformats.org/officeDocument/2006/relationships/hyperlink" Target="http://search.ligazakon.ua/l_doc2.nsf/link1/Z950255.html" TargetMode="External"/><Relationship Id="rId25" Type="http://schemas.openxmlformats.org/officeDocument/2006/relationships/hyperlink" Target="http://search.ligazakon.ua/l_doc2.nsf/link1/Z980015.html" TargetMode="External"/><Relationship Id="rId26" Type="http://schemas.openxmlformats.org/officeDocument/2006/relationships/hyperlink" Target="http://search.ligazakon.ua/l_doc2.nsf/link1/Z970645.html" TargetMode="External"/><Relationship Id="rId27" Type="http://schemas.openxmlformats.org/officeDocument/2006/relationships/hyperlink" Target="http://search.ligazakon.ua/l_doc2.nsf/link1/KP001782.html" TargetMode="External"/><Relationship Id="rId28" Type="http://schemas.openxmlformats.org/officeDocument/2006/relationships/hyperlink" Target="http://search.ligazakon.ua/l_doc2.nsf/link1/MOZ396.html" TargetMode="External"/><Relationship Id="rId29" Type="http://schemas.openxmlformats.org/officeDocument/2006/relationships/hyperlink" Target="http://search.ligazakon.ua/l_doc2.nsf/link1/FIN40545.html" TargetMode="External"/><Relationship Id="rId30" Type="http://schemas.openxmlformats.org/officeDocument/2006/relationships/hyperlink" Target="http://search.ligazakon.ua/l_doc2.nsf/link1/REG5195.html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46:00Z</dcterms:created>
  <dc:creator>OKundelchuk</dc:creator>
  <dc:description/>
  <cp:keywords/>
  <dc:language>en-US</dc:language>
  <cp:lastModifiedBy>Админ</cp:lastModifiedBy>
  <cp:lastPrinted>2013-09-25T13:45:00Z</cp:lastPrinted>
  <dcterms:modified xsi:type="dcterms:W3CDTF">2018-03-09T09:25:00Z</dcterms:modified>
  <cp:revision>468</cp:revision>
  <dc:subject/>
  <dc:title/>
</cp:coreProperties>
</file>